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NORDONIA HILLS CITY SCHOOL DISTRIC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FFICE OF PERSONN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UCATIONAL ADJUSTMENT REQUEST FOR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ducational adjustments to the salary schedule shall be made only twice per year, at the October and February Board meetings.  Adjustments made at the October meeting shall be retroactive to the beginning of the contract year; February adjustments shall be effective February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m requesting an adjustment to my educational level on the salary schedule at th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_____October Board Meeting </w:t>
      </w:r>
      <w:r>
        <w:rPr>
          <w:rFonts w:cs="Times New Roman" w:ascii="Times New Roman" w:hAnsi="Times New Roman"/>
          <w:i/>
          <w:sz w:val="24"/>
          <w:szCs w:val="24"/>
        </w:rPr>
        <w:t xml:space="preserve">(Deadline to file request and transcripts is </w:t>
      </w:r>
      <w:r>
        <w:rPr>
          <w:rFonts w:cs="Times New Roman" w:ascii="Times New Roman" w:hAnsi="Times New Roman"/>
          <w:b/>
          <w:i/>
          <w:sz w:val="24"/>
          <w:szCs w:val="24"/>
        </w:rPr>
        <w:t>September 15</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_____February Board Meeting (</w:t>
      </w:r>
      <w:r>
        <w:rPr>
          <w:rFonts w:cs="Times New Roman" w:ascii="Times New Roman" w:hAnsi="Times New Roman"/>
          <w:i/>
          <w:sz w:val="24"/>
          <w:szCs w:val="24"/>
        </w:rPr>
        <w:t xml:space="preserve">Deadline to file request and transcripts is </w:t>
      </w:r>
      <w:r>
        <w:rPr>
          <w:rFonts w:cs="Times New Roman" w:ascii="Times New Roman" w:hAnsi="Times New Roman"/>
          <w:b/>
          <w:i/>
          <w:sz w:val="24"/>
          <w:szCs w:val="24"/>
        </w:rPr>
        <w:t>January 15</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Based on additional education, I believe that I should be mo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From (circle one): </w:t>
        <w:tab/>
        <w:t>BA/BS</w:t>
        <w:tab/>
        <w:t xml:space="preserve">     BS+15     BS+30  </w:t>
        <w:tab/>
        <w:t xml:space="preserve">MAST     MA+15 </w:t>
        <w:tab/>
        <w:t>MA+30</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firstLine="720"/>
        <w:rPr/>
      </w:pPr>
      <w:r>
        <w:rPr>
          <w:rFonts w:cs="Times New Roman" w:ascii="Times New Roman" w:hAnsi="Times New Roman"/>
          <w:sz w:val="24"/>
          <w:szCs w:val="24"/>
        </w:rPr>
        <w:t xml:space="preserve">*To (circle one): </w:t>
        <w:tab/>
        <w:t>BS+15</w:t>
        <w:tab/>
        <w:t xml:space="preserve">     BS+30     MAST</w:t>
        <w:tab/>
        <w:t>MA+15   MA+30</w:t>
        <w:tab/>
        <w:t xml:space="preserve">PhD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Per the CBA, no more than two steps are permitted per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In the space below, please indicate the complete list of all hours that will validate your request for a salary adjustment. </w:t>
      </w:r>
      <w:r>
        <w:rPr>
          <w:rFonts w:cs="Times New Roman" w:ascii="Times New Roman" w:hAnsi="Times New Roman"/>
          <w:b/>
          <w:sz w:val="24"/>
          <w:szCs w:val="24"/>
        </w:rPr>
        <w:t>This form must be submitted with original transcripts attached.</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3348"/>
        <w:gridCol w:w="3870"/>
        <w:gridCol w:w="235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LLEGE/UNIVERSIT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MESTER/QUARTER HOUR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EAR ATTENDED</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w:t>
        <w:tab/>
        <w:t>______________________</w:t>
        <w:tab/>
        <w:t>_____________</w:t>
        <w:tab/>
      </w:r>
    </w:p>
    <w:p>
      <w:pPr>
        <w:pStyle w:val="Normal"/>
        <w:rPr>
          <w:rFonts w:ascii="Times New Roman" w:hAnsi="Times New Roman" w:cs="Times New Roman"/>
          <w:sz w:val="24"/>
          <w:szCs w:val="24"/>
        </w:rPr>
      </w:pPr>
      <w:r>
        <w:rPr>
          <w:rFonts w:cs="Times New Roman" w:ascii="Times New Roman" w:hAnsi="Times New Roman"/>
          <w:sz w:val="24"/>
          <w:szCs w:val="24"/>
        </w:rPr>
        <w:t>Name (printed)</w:t>
        <w:tab/>
        <w:tab/>
        <w:tab/>
        <w:t>Signature</w:t>
        <w:tab/>
        <w:tab/>
        <w:tab/>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uilding (circle one): </w:t>
        <w:tab/>
        <w:t>NHS</w:t>
        <w:tab/>
        <w:t>NMS</w:t>
        <w:tab/>
        <w:t>LE</w:t>
        <w:tab/>
        <w:t>NF</w:t>
        <w:tab/>
        <w:t>LV</w:t>
        <w:tab/>
        <w:t>RW</w:t>
        <w:tab/>
        <w:t>CO</w:t>
        <w:tab/>
        <w:t>Travel</w:t>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Revised 08/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1:40:00Z</dcterms:created>
  <dc:creator>Nordona Hill Schools</dc:creator>
  <dc:description/>
  <cp:keywords/>
  <dc:language>en-US</dc:language>
  <cp:lastModifiedBy>Clark, Joe</cp:lastModifiedBy>
  <cp:lastPrinted>2011-08-25T11:53:00Z</cp:lastPrinted>
  <dcterms:modified xsi:type="dcterms:W3CDTF">2014-08-25T11:41:00Z</dcterms:modified>
  <cp:revision>3</cp:revision>
  <dc:subject/>
  <dc:title>NORDONIA HILLS CITY SCHOOL DISTRICT</dc:title>
</cp:coreProperties>
</file>